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2880" w:leader="none"/>
        </w:tabs>
        <w:spacing w:lineRule="auto" w:line="360"/>
        <w:ind w:left="2880" w:right="2852" w:hanging="0"/>
        <w:rPr/>
      </w:pPr>
      <w:r>
        <w:rPr/>
        <w:t>MOT DU MAIRE N°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right="0" w:firstLine="351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ers administrés</w:t>
      </w:r>
    </w:p>
    <w:p>
      <w:pPr>
        <w:pStyle w:val="Normal"/>
        <w:spacing w:lineRule="auto" w:line="360"/>
        <w:ind w:left="357" w:right="0" w:firstLine="351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oulant vous donner le dernier compte rendu du Conseil Municipal du 26/01/2009, c'est donc avec un peu de retard, mais très sincèrement que nous vous présentons nos meilleurs vœux pour la nouvelle année.</w:t>
      </w:r>
    </w:p>
    <w:p>
      <w:pPr>
        <w:pStyle w:val="Normal"/>
        <w:spacing w:lineRule="auto" w:line="360"/>
        <w:ind w:left="357" w:right="0" w:firstLine="351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us vous souhaitons santé, joies et bonheur, mais aussi que l'Amour, la solidarité, la paix, la tolérance l'emportent et rayonnent de tous feux pour chacune et chacun d'entre vous.</w:t>
      </w:r>
    </w:p>
    <w:p>
      <w:pPr>
        <w:pStyle w:val="Normal"/>
        <w:spacing w:lineRule="auto" w:line="360"/>
        <w:ind w:left="357" w:right="0" w:firstLine="351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n nous annonce les pires catastrophes, gardons nous bien dans toutes ces sinistroses de tomber dans un pessimisme exacerbé. Nous poursuivons notre volonté de construire.</w:t>
      </w:r>
    </w:p>
    <w:p>
      <w:pPr>
        <w:pStyle w:val="Normal"/>
        <w:spacing w:lineRule="auto" w:line="360"/>
        <w:ind w:left="357" w:right="0" w:firstLine="351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es deux derniers Conseils montrent que l'équipe municipale prend en compte le projet de la traversée du village, que vous avez défendu  comme une nécessité dans les réponses au questionnaire.</w:t>
      </w:r>
    </w:p>
    <w:p>
      <w:pPr>
        <w:pStyle w:val="Normal"/>
        <w:spacing w:lineRule="auto" w:line="360"/>
        <w:ind w:left="357" w:right="0" w:firstLine="351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es premières délibérations vont dans ce sens, avec comme objectif de répondre à ce souci légitime de sécurité et à l'embellissement de cette rue principale du village.</w:t>
      </w:r>
    </w:p>
    <w:p>
      <w:pPr>
        <w:pStyle w:val="Normal"/>
        <w:spacing w:lineRule="auto" w:line="360"/>
        <w:ind w:left="357" w:right="0" w:firstLine="351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us vous informons que vous allez pouvoir bénéficier de la possibilité de faire du bois en forêt.</w:t>
      </w:r>
    </w:p>
    <w:p>
      <w:pPr>
        <w:pStyle w:val="Normal"/>
        <w:spacing w:lineRule="auto" w:line="360"/>
        <w:ind w:left="357" w:right="0" w:firstLine="351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ous procéderons de la manière habituelle,  à savoir: vous répondez en mairie pour le 11 février 2009  et un tirage au sort sera effectué le 14 février 2009 à 14 heures à la mairie. </w:t>
      </w:r>
    </w:p>
    <w:p>
      <w:pPr>
        <w:pStyle w:val="Normal"/>
        <w:spacing w:lineRule="auto" w:line="360"/>
        <w:ind w:left="357" w:right="0" w:firstLine="351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es tronçonneuses sont prêtes, vous êtes impatients! L'O.N.F. a eu beaucoup de mal à trouver un bûcheron pour préparer l'exploitation que nous mettons en place.</w:t>
      </w:r>
    </w:p>
    <w:p>
      <w:pPr>
        <w:pStyle w:val="Normal"/>
        <w:spacing w:lineRule="auto" w:line="360"/>
        <w:ind w:left="357" w:right="0" w:firstLine="351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us avons eu un début d'hiver rigoureux... et cela peut continuer. Nous attirons votre attention en vous demandant d'être vigilant vis à vis de votre compteur d'eau et des canalisations placées quelquefois dans votre garage... et près du froid... Vous vous devez de les protéger.</w:t>
      </w:r>
    </w:p>
    <w:p>
      <w:pPr>
        <w:pStyle w:val="Normal"/>
        <w:spacing w:lineRule="auto" w:line="360"/>
        <w:ind w:left="357" w:right="0" w:firstLine="351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us vous rappelons notre volonté d'être à votre écoute. Recevez l'expression de nos sentiments dévoués et cordiaux</w:t>
      </w:r>
    </w:p>
    <w:p>
      <w:pPr>
        <w:pStyle w:val="Normal"/>
        <w:spacing w:lineRule="auto" w:line="360"/>
        <w:ind w:left="357" w:right="0" w:firstLine="351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 et encore une fois très bonne année 2009,</w:t>
      </w:r>
    </w:p>
    <w:p>
      <w:pPr>
        <w:pStyle w:val="Normal"/>
        <w:spacing w:lineRule="auto" w:line="360"/>
        <w:ind w:left="0" w:righ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 xml:space="preserve">     </w:t>
        <w:tab/>
        <w:tab/>
        <w:t xml:space="preserve">      Le Maire et l'équipe Municipale.</w:t>
      </w:r>
    </w:p>
    <w:p>
      <w:pPr>
        <w:pStyle w:val="Normal"/>
        <w:spacing w:lineRule="auto" w:line="360"/>
        <w:ind w:left="0" w:righ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S : La commission jeunesse vous propose que les jeunes qui désirent s'engager dans des tâches d'animation auprès des enfants, n'hésitent pas à déposer en mairie un C.V. Ainsi qu'une lettre de motivation. Nous répondrons  à chaque sollicitation en indiquant la marche à suivre pour passer le B.A.F.A. et  en offrant, dans la mesure des possibilités, des solutions d'encadr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ind w:left="3420" w:right="3392" w:hanging="0"/>
      <w:jc w:val="center"/>
      <w:outlineLvl w:val="2"/>
    </w:pPr>
    <w:rPr>
      <w:rFonts w:ascii="Book Antiqua" w:hAnsi="Book Antiqua" w:cs="Book Antiqua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41:08Z</dcterms:created>
  <dc:creator/>
  <dc:description/>
  <dc:language>en-US</dc:language>
  <cp:lastModifiedBy/>
  <dcterms:modified xsi:type="dcterms:W3CDTF">2009-02-05T10:41:36Z</dcterms:modified>
  <cp:revision>1</cp:revision>
  <dc:subject/>
  <dc:title/>
</cp:coreProperties>
</file>